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obrovolné svazky obcí a měst – povinně zveřejňovan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ědobý výhled, rozpočet (případně rozpočtové provizorium), závěrečný účet a schválená rozpočtová opatření dobrovolného svazku obcí Mikroregion Litomyšlsko naleznete na </w:t>
      </w:r>
      <w:hyperlink r:id="rId2">
        <w:r>
          <w:rPr>
            <w:rStyle w:val="InternetLink"/>
          </w:rPr>
          <w:t>www.litomyslsko.cz</w:t>
        </w:r>
      </w:hyperlink>
      <w:r>
        <w:rPr/>
        <w:t xml:space="preserve">. </w:t>
      </w:r>
    </w:p>
    <w:p>
      <w:pPr>
        <w:pStyle w:val="Normal"/>
        <w:rPr/>
      </w:pPr>
      <w:r>
        <w:rPr/>
        <w:t>Do jeho listinné podoby je možné nahlédnout na adrese Město Litomyšl, Bří Šťastných 1000, 570 01 Litomysl, u Miroslavy Kubeš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  <w:lang w:eastAsia="cs-CZ"/>
        </w:rPr>
      </w:pPr>
      <w:r>
        <w:rPr/>
        <w:t>SVAZEK MAJITELŮ SKUPINOVÉHO VODOVODU JANOV – STRAKOV – MIKULEČ (dále jen „SMSV“)</w:t>
      </w:r>
    </w:p>
    <w:p>
      <w:pPr>
        <w:pStyle w:val="Normlnweb"/>
        <w:shd w:fill="FFFFFF" w:val="clear"/>
        <w:rPr/>
      </w:pPr>
      <w:r>
        <w:rPr>
          <w:rFonts w:cs="Calibri" w:ascii="Calibri" w:hAnsi="Calibri"/>
          <w:color w:val="000000"/>
        </w:rPr>
        <w:t>V souladu se zákonem č. 250/2000 Sb., o rozpočtových pravidlech územních rozpočtů, ve znění zákona č. 24/2017 Sb., oznamujeme, že Střednědobý výhled rozpočtu SMSV, Rozpočet (případně rozpočtové provizorium) SMSV, Závěrečný účet SMSV a schválená rozpočtová opatření, která mění schválený rozpočet:</w:t>
      </w:r>
    </w:p>
    <w:p>
      <w:pPr>
        <w:pStyle w:val="Normlnweb"/>
        <w:numPr>
          <w:ilvl w:val="0"/>
          <w:numId w:val="1"/>
        </w:numPr>
        <w:shd w:fill="FFFFFF" w:val="clear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sou v elektronické podobě zvěřejněna na elektronické úřední desce obce na adrese </w:t>
      </w:r>
      <w:hyperlink r:id="rId3" w:tgtFrame="_blank">
        <w:r>
          <w:rPr>
            <w:rStyle w:val="InternetLink"/>
            <w:rFonts w:cs="Calibri" w:ascii="Calibri" w:hAnsi="Calibri"/>
          </w:rPr>
          <w:t>http://janov.imunis.cz/edeska/</w:t>
        </w:r>
      </w:hyperlink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možno nahlédnout do jejich listinné podoby na obecním úřadu na Obecním úřadě Janov, Janov 216, 56955 Janov, a to vždy v úředních hodinách obecního úřa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omyslsko.cz/" TargetMode="External"/><Relationship Id="rId3" Type="http://schemas.openxmlformats.org/officeDocument/2006/relationships/hyperlink" Target="http://email.tiscali.cz/redir?hashId=b80961a2ab13b333d5da5d79305594b3&amp;url=http%3A%2F%2Fjanov.imunis.cz%2Fedeska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1:00Z</dcterms:created>
  <dc:creator>Eva Perinova</dc:creator>
  <dc:description/>
  <cp:keywords/>
  <dc:language>en-US</dc:language>
  <cp:lastModifiedBy>Eva Perinova</cp:lastModifiedBy>
  <dcterms:modified xsi:type="dcterms:W3CDTF">2017-03-24T10:44:00Z</dcterms:modified>
  <cp:revision>1</cp:revision>
  <dc:subject/>
  <dc:title/>
</cp:coreProperties>
</file>